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 Экономики и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Дек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_________ к.э.н., доцент  Ермекбаева Б.Ж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M</w:t>
      </w:r>
      <w:r>
        <w:rPr>
          <w:rFonts w:cs="Times New Roman" w:ascii="Times New Roman" w:hAnsi="Times New Roman"/>
          <w:b/>
          <w:sz w:val="24"/>
          <w:szCs w:val="24"/>
        </w:rPr>
        <w:t xml:space="preserve"> 4 «Обязательный профессиональный модуль 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b/>
          <w:sz w:val="24"/>
          <w:szCs w:val="24"/>
        </w:rPr>
        <w:t xml:space="preserve"> 5208  «Финансовый менеджмент» (продвинутый курс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тура , 1-ый год обучения, русское,  3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еподавателе (лекции,семинар,СРМ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«Корпоративные финансы»(продвинутый курс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«Анализ инвестиционных проектов»,“Финансовый анализ”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Финансовый менеджмент” является изучение теоретических и практических основ организации финансов предприят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«Финансовый менеджмент» магистрант должен: владеть теорией и практикой финансовых отношений предприят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предприятия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цептуальные основы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ансового менедж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-2. Концепции управления фирмой. Финансовое отображение через движение денежных пото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 занятие 1-2.Концепции управления фир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. Менеджмент стоимости фирмы.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-4. Финансовая среда фирмы: внешняя и внутренняя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3-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спределение ВНП. Цепочка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3-4.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Инвестиционн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кция 5-6.Цели и механизмы коммерческого инвестирования. Основные характеристики инвести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5-6. Критерии оценки эффективности коммерческих инвест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IR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N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,.Индекс прибы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5-6. Стоимость фирмы. Инвестиционные модели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кция 7.Слияния и поглощения фир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7.Базовые определения и содержание сделок по поглощения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7. Последовательность и содержание этапов процессов слияний и поглощ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-7 недел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Долгосрочные финансовые решения фирмы: инструменты финансирования капитала фирмы 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8- 9.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9. Инструменты привлечения собственного капита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9.Внутреннее финансирование собственного капитала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Долгосрочное долговое финансирование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редитование средств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анковские ссуды  и облиг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Краткосрочные  финансов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и финансирование оборотного капитала фир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оборотного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Инструменты и издержки краткосрочного финансиро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Управление элементами оборотного капитала фирмы: запасами,денежными средствами,дебиторской задолженност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2.Иерархия планов в механизме управления фирмой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Стратегическое прогнозирование финан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2. Среднесрочное и краткосрочное финансовое план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. Прогнозирование бюджетов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Задачи и структура бюджетов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спользование приемов принятия решения о бюджете на прак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бюджетов: капитального, операционного, финансового и Бухгалтерской отчет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200"/>
        <w:ind w:left="1068" w:hanging="357"/>
        <w:contextualSpacing/>
        <w:textAlignment w:val="baseline"/>
        <w:rPr/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  <w:tab/>
        <w:t>Сапарова Б.С., Финансовый менеджмент. Учебник, А.: Экономика. 2008.-848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Ежегодное Послание Президента РК народу от 28.01.201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магистрантов оцениваются по следующей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проводится по теоретическим  и практическим вопросам, изученных на предыдущих лекциях и лабораторных занятиях (за 7 недель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58"/>
        <w:gridCol w:w="2376"/>
        <w:gridCol w:w="271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квенный эквивалент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овой эквивалент оцен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в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– 1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– 9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– 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 – 8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 – 7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 – 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– 6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 – 6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 – 5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– 5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– 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/ NP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 / No P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5 – 100 / 0 – 6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чтено / не зачте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магистра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М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М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    от «___» 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4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4-11-05T15:23:00Z</dcterms:modified>
  <cp:revision>55</cp:revision>
  <dc:subject/>
  <dc:title/>
</cp:coreProperties>
</file>